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 to </w:t>
      </w:r>
      <w:hyperlink r:id="rId2">
        <w:r>
          <w:rPr>
            <w:rStyle w:val="InternetLink"/>
          </w:rPr>
          <w:t>http://galileo.phys.virginia.edu/classes/109N/more_stuff/Applets/ProjectileMotion/jarapplet.html</w:t>
        </w:r>
      </w:hyperlink>
      <w:r>
        <w:rPr/>
        <w:t xml:space="preserve"> using the web brow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on the “fire” button and see what happens.  Change some of the values and see how that affects the gra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w set the “angle” box to 75, and the mass at 10.  Make sure the air resistance box is off, and fill out the following chart, changing </w:t>
      </w:r>
      <w:r>
        <w:rPr>
          <w:b/>
        </w:rPr>
        <w:t>only</w:t>
      </w:r>
      <w:r>
        <w:rPr/>
        <w:t xml:space="preserve"> the velocity (once at 1m/s, once at 100m/s, and five velocities that you choose).  Do not set the velocity too high or the applet will crash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Velocity (m/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Distance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Height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Velocity (m/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 set the velocity at 50 and vary the angle instead of the velocity.  Make sure the angles are between 0 and 90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(degre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Distance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Height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Velocity (m/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ngle will shoot the farthest?  Verify your choice for several different velocities: change the angle slightly, keeping the velocity constant, then change to a different velocity and repeat.  Change the angle 4 times for three different velocities to verify the best ang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Velocity (m/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(degre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Distance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Velocity (m/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ngle will shoot the highest?  What about the one that will take the most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shape of all of the path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happens to the graphs if you turn on air resistanc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leo.phys.virginia.edu/classes/109N/more_stuff/Applets/ProjectileMotion/jarappl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27:00Z</dcterms:created>
  <dc:creator>College of Natural Sciences</dc:creator>
  <dc:description/>
  <dc:language>en-US</dc:language>
  <cp:lastModifiedBy>College of Natural Sciences</cp:lastModifiedBy>
  <dcterms:modified xsi:type="dcterms:W3CDTF">2004-12-03T16:27:00Z</dcterms:modified>
  <cp:revision>1</cp:revision>
  <dc:subject/>
  <dc:title>1)</dc:title>
</cp:coreProperties>
</file>